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6/2025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YDE VERÓNICA INTERIÁN ARGÜEL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24 de marzo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marz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JULIÁN BUSTILLOS MEDINA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6/2025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NA CRISTINA POLANCO BAUTIS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24 de marzo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marz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JULIÁN BUSTILLOS MEDINA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6/2025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ROSANA DE JESÚS COUOH CHAN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24 de marzo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marz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JULIÁN BUSTILLOS MEDINA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86/2025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RAFAEL GERMÁN QUINTAL MEDIN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lunes 24 de marzo del año en curso, a las 9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1 de marz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JULIÁN BUSTILLOS MEDINA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33:00Z</dcterms:created>
  <dc:creator>erika.peralta</dc:creator>
  <dc:description/>
  <cp:keywords/>
  <dc:language>en-US</dc:language>
  <cp:lastModifiedBy>Rosa Alvarel Castillo Pantoja</cp:lastModifiedBy>
  <cp:lastPrinted>2025-03-21T10:45:00Z</cp:lastPrinted>
  <dcterms:modified xsi:type="dcterms:W3CDTF">2025-03-21T16:49:00Z</dcterms:modified>
  <cp:revision>6</cp:revision>
  <dc:subject/>
  <dc:title>DIP</dc:title>
</cp:coreProperties>
</file>